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О.Мензулу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 призвіще, і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мя, по батькові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 адреса  )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  телефон  )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шу видати архівну довідку про ________________________________ 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для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Я _______________________________________________________ даю згоду на обробку наведених вище моїх персональних даних у ЦППК для взаємодії та проведення роботи по виконанню запиту за умови дотримання їх захисту відповідно до Закону України «Про захист персональних даних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                     ___________                     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(    дата   )                                                  (  підпис  )                                                             (  розшифровка підпису   )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4:00Z</dcterms:created>
  <dc:creator>TMP</dc:creator>
  <dc:description/>
  <dc:language>en-US</dc:language>
  <cp:lastModifiedBy>Пользователь Windows</cp:lastModifiedBy>
  <cp:lastPrinted>2012-11-15T11:15:00Z</cp:lastPrinted>
  <dcterms:modified xsi:type="dcterms:W3CDTF">2020-11-10T15:04:00Z</dcterms:modified>
  <cp:revision>2</cp:revision>
  <dc:subject/>
  <dc:title>Начальнику архівного відділу</dc:title>
</cp:coreProperties>
</file>